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ZNAM O ÚRAZU – HLÁŠENÍ ZMĚN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le přílohy č. 2 k nařízení vlády č. 201/2010 Sb., ve znění nařízení vlády č. 170/2014 Sb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ční číslo záznamu: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ční číslo zaměstnavatele: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daje o zaměstnavateli, který záznam o úrazu odeslal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680" w:hRule="atLeast"/>
        </w:trPr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městnavatele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</w:tr>
      <w:tr>
        <w:trPr>
          <w:trHeight w:val="680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daje o úrazem postiženém zaměstnanci a o úrazu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613"/>
        <w:gridCol w:w="2427"/>
      </w:tblGrid>
      <w:tr>
        <w:trPr>
          <w:trHeight w:val="62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úrazu: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, kde k úrazu došlo: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624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izace úrazem postiženého zaměstnance přesáhla 5 kalendářních dnů?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0_3869032783"/>
            <w:bookmarkStart w:id="1" w:name="__Fieldmark__0_3869032783"/>
            <w:bookmarkEnd w:id="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ANO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" w:name="__Fieldmark__1_3869032783"/>
            <w:bookmarkStart w:id="3" w:name="__Fieldmark__1_3869032783"/>
            <w:bookmarkEnd w:id="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NE                                    </w:t>
            </w:r>
          </w:p>
        </w:tc>
      </w:tr>
      <w:tr>
        <w:trPr>
          <w:trHeight w:val="85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9 – Trvání dočasné pracovní neschopnosti následkem úrazu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:                               do: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 kalendářních dnů:</w:t>
            </w:r>
          </w:p>
        </w:tc>
      </w:tr>
      <w:tr>
        <w:trPr>
          <w:trHeight w:val="85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 – Úrazem postižený zaměstnanec na následky poškození zdraví při úrazu zemřel dne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94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80"/>
        <w:gridCol w:w="2100"/>
        <w:gridCol w:w="1800"/>
      </w:tblGrid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azem postižený zaměstnanec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zaměstnanců pro bezpečnost a ochranu zdraví při práci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dborovou organizaci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aměstnavatele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ovní zařazení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větlivk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plní orgán inspekce práce, popř. orgán báňské sprá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plní zaměstnavatel.</w:t>
      </w:r>
    </w:p>
    <w:sectPr>
      <w:footerReference w:type="default" r:id="rId2"/>
      <w:type w:val="nextPage"/>
      <w:pgSz w:w="11906" w:h="16838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Záznam o úrazu – hlášení změn   (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54:00Z</dcterms:created>
  <dc:creator>TRAIVA s.r.o.</dc:creator>
  <dc:description/>
  <cp:keywords/>
  <dc:language>en-US</dc:language>
  <cp:lastModifiedBy>Sylvie Žídková</cp:lastModifiedBy>
  <cp:lastPrinted>2014-10-15T13:02:00Z</cp:lastPrinted>
  <dcterms:modified xsi:type="dcterms:W3CDTF">2014-10-15T11:05:00Z</dcterms:modified>
  <cp:revision>4</cp:revision>
  <dc:subject/>
  <dc:title>Záznam o úrazu - hlášení změn</dc:title>
</cp:coreProperties>
</file>