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ZNAM O ÚRAZU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le přílohy č. 1 k nařízení vlády č. 201/2010 Sb., ve znění nařízení vlády č. 170/2014 Sb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0" w:after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0" w:name="__Fieldmark__0_946866807"/>
      <w:bookmarkStart w:id="1" w:name="__Fieldmark__0_946866807"/>
      <w:bookmarkEnd w:id="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mrtelném</w:t>
      </w:r>
    </w:p>
    <w:p>
      <w:pPr>
        <w:pStyle w:val="Normal"/>
        <w:spacing w:before="20" w:after="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" w:name="__Fieldmark__1_946866807"/>
      <w:bookmarkStart w:id="3" w:name="__Fieldmark__1_946866807"/>
      <w:bookmarkEnd w:id="3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 hospitalizací delší než 5 dnů</w:t>
      </w:r>
    </w:p>
    <w:p>
      <w:pPr>
        <w:pStyle w:val="Normal"/>
        <w:spacing w:before="20" w:after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" w:name="__Fieldmark__2_946866807"/>
      <w:bookmarkStart w:id="5" w:name="__Fieldmark__2_946866807"/>
      <w:bookmarkEnd w:id="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tatn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ční číslo záznamu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ční číslo zaměstnavatele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/>
        <w:t>A. Údaje o zaměstnavateli, u kterého je úrazem postižený zaměstnanec v základním pracovněprávním vztahu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810" w:hRule="atLeast"/>
        </w:trPr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IČ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městnavatele a jeho sídlo (adresa)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Hlavní činnost (CZ-NACE), v jejímž rámci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 úrazu došlo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Místo, kde k úrazu došlo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Bylo místo úrazu pravidelným pracovištěm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úrazem postiženého zaměstnance?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11_946866807"/>
            <w:bookmarkStart w:id="7" w:name="__Fieldmark__11_946866807"/>
            <w:bookmarkEnd w:id="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ANO              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12_946866807"/>
            <w:bookmarkStart w:id="9" w:name="__Fieldmark__12_946866807"/>
            <w:bookmarkEnd w:id="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B. Údaje o zaměstnavateli, u kterého k úrazu došlo </w:t>
      </w:r>
      <w:r>
        <w:rPr>
          <w:rFonts w:cs="Arial" w:ascii="Arial" w:hAnsi="Arial"/>
          <w:sz w:val="28"/>
          <w:szCs w:val="28"/>
        </w:rPr>
        <w:t>(pokud se nejedná o </w:t>
      </w:r>
      <w:r>
        <w:rPr/>
        <w:t>zaměstnavatele uvedeného v části A záznamu)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702" w:hRule="atLeast"/>
        </w:trPr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IČ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městnavatele a jeho sídlo (adresa)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Hlavní činnost (CZ-NACE), v jejímž rámci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 úrazu došlo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Místo, kde k úrazu došlo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Údaje o úrazem postiženém zaměstnanci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Jméno a příjmení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20_946866807"/>
            <w:bookmarkStart w:id="11" w:name="__Fieldmark__20_946866807"/>
            <w:bookmarkEnd w:id="1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MUŽ           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21_946866807"/>
            <w:bookmarkStart w:id="13" w:name="__Fieldmark__21_946866807"/>
            <w:bookmarkEnd w:id="1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ŽENA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Datum narození: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Státní občanství: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Adresa pro doručování: 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Klasifikace zaměstnání (CZ-ISCO)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Činnost, při které k úrazu došlo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d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Délka trvání základního pracovněprávního vztahu u zaměstnavatele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roků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ěsíců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Úrazem postižený je:</w:t>
            </w:r>
          </w:p>
          <w:p>
            <w:pPr>
              <w:pStyle w:val="Normal"/>
              <w:ind w:left="-38" w:hanging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29_946866807"/>
            <w:bookmarkStart w:id="15" w:name="__Fieldmark__29_946866807"/>
            <w:bookmarkEnd w:id="1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zaměstnanec v pracovním poměru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30_946866807"/>
            <w:bookmarkStart w:id="17" w:name="__Fieldmark__30_946866807"/>
            <w:bookmarkEnd w:id="1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zaměstnanec zaměstnaný na základě dohod o pracích konaných mimo pracovní poměr                                </w:t>
            </w:r>
          </w:p>
          <w:p>
            <w:pPr>
              <w:pStyle w:val="Normal"/>
              <w:ind w:left="-38" w:hanging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31_946866807"/>
            <w:bookmarkStart w:id="19" w:name="__Fieldmark__31_946866807"/>
            <w:bookmarkEnd w:id="1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osoba vykonávající činnosti nebo poskytující služby mimo pracovněprávní vztahy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§ 12 zákona č. 309/2006 Sb.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 Trvání pracovní neschopnosti následkem úrazu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od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o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elkem kalendářních dnů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sz w:val="28"/>
          <w:szCs w:val="28"/>
        </w:rPr>
        <w:t>D. Ú</w:t>
      </w:r>
      <w:r>
        <w:rPr/>
        <w:t>daje o úrazu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20"/>
        <w:gridCol w:w="420"/>
        <w:gridCol w:w="420"/>
        <w:gridCol w:w="4251"/>
        <w:gridCol w:w="394"/>
        <w:gridCol w:w="395"/>
      </w:tblGrid>
      <w:tr>
        <w:trPr/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Datum úrazu: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Hodina úrazu: 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Datum úmrtí úrazem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postiženého zaměstnanc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Počet hodin odpracovaných bezprostředně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řed vznikem úrazu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Druh zranění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f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Zraněná část těla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g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Počet zraněných osob celkem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20" w:hRule="atLeast"/>
        </w:trPr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6. Co bylo zdrojem úrazu?</w:t>
            </w:r>
          </w:p>
          <w:p>
            <w:pPr>
              <w:pStyle w:val="Normal"/>
              <w:spacing w:before="20" w:after="20"/>
              <w:ind w:left="326" w:hanging="364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47_946866807"/>
            <w:bookmarkStart w:id="21" w:name="__Fieldmark__47_946866807"/>
            <w:bookmarkEnd w:id="2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dopravní prostředek</w:t>
            </w:r>
          </w:p>
          <w:p>
            <w:pPr>
              <w:pStyle w:val="Normal"/>
              <w:spacing w:before="20" w:after="20"/>
              <w:ind w:left="326" w:hanging="364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48_946866807"/>
            <w:bookmarkStart w:id="23" w:name="__Fieldmark__48_946866807"/>
            <w:bookmarkEnd w:id="2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stroje a zařízení přenosná nebo mobilní</w:t>
            </w:r>
          </w:p>
          <w:p>
            <w:pPr>
              <w:pStyle w:val="Normal"/>
              <w:spacing w:before="20" w:after="20"/>
              <w:ind w:left="326" w:hanging="364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49_946866807"/>
            <w:bookmarkStart w:id="25" w:name="__Fieldmark__49_946866807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materiál, břemena, předměty (pád, přiražení, odlétnutí, náraz, zavalení)</w:t>
            </w:r>
          </w:p>
          <w:p>
            <w:pPr>
              <w:pStyle w:val="Normal"/>
              <w:spacing w:before="20" w:after="20"/>
              <w:ind w:left="326" w:hanging="364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50_946866807"/>
            <w:bookmarkStart w:id="27" w:name="__Fieldmark__50_946866807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ád na rovině, z výšky, do hloubky, propadnutí</w:t>
            </w:r>
          </w:p>
          <w:p>
            <w:pPr>
              <w:pStyle w:val="Normal"/>
              <w:spacing w:before="20" w:after="20"/>
              <w:ind w:left="326" w:hanging="364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51_946866807"/>
            <w:bookmarkStart w:id="29" w:name="__Fieldmark__51_946866807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ástroj, přístroj, nářadí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336" w:hanging="374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52_946866807"/>
            <w:bookmarkStart w:id="31" w:name="__Fieldmark__52_946866807"/>
            <w:bookmarkEnd w:id="3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průmyslové škodliviny, chemické látky, biologické činitele</w:t>
            </w:r>
          </w:p>
          <w:p>
            <w:pPr>
              <w:pStyle w:val="Normal"/>
              <w:spacing w:before="20" w:after="20"/>
              <w:ind w:left="336" w:hanging="374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53_946866807"/>
            <w:bookmarkStart w:id="33" w:name="__Fieldmark__53_946866807"/>
            <w:bookmarkEnd w:id="3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horké látky a předměty, oheň a výbušniny</w:t>
            </w:r>
          </w:p>
          <w:p>
            <w:pPr>
              <w:pStyle w:val="Normal"/>
              <w:spacing w:before="20" w:after="20"/>
              <w:ind w:left="336" w:hanging="374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54_946866807"/>
            <w:bookmarkStart w:id="35" w:name="__Fieldmark__54_946866807"/>
            <w:bookmarkEnd w:id="3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stroje a zařízení stabilní</w:t>
            </w:r>
          </w:p>
          <w:p>
            <w:pPr>
              <w:pStyle w:val="Normal"/>
              <w:spacing w:before="20" w:after="20"/>
              <w:ind w:left="336" w:hanging="374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55_946866807"/>
            <w:bookmarkStart w:id="37" w:name="__Fieldmark__55_946866807"/>
            <w:bookmarkEnd w:id="3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lidé, zvířata nebo přírodní živly</w:t>
            </w:r>
          </w:p>
          <w:p>
            <w:pPr>
              <w:pStyle w:val="Normal"/>
              <w:spacing w:before="20" w:after="20"/>
              <w:ind w:left="336" w:hanging="374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8" w:name="__Fieldmark__56_946866807"/>
            <w:bookmarkStart w:id="39" w:name="__Fieldmark__56_946866807"/>
            <w:bookmarkEnd w:id="3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elektrická energie</w:t>
            </w:r>
          </w:p>
          <w:p>
            <w:pPr>
              <w:pStyle w:val="Normal"/>
              <w:spacing w:before="20" w:after="20"/>
              <w:ind w:left="336" w:hanging="374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57_946866807"/>
            <w:bookmarkStart w:id="41" w:name="__Fieldmark__57_946866807"/>
            <w:bookmarkEnd w:id="4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jiný blíže nespecifikovaný zdroj</w:t>
            </w:r>
          </w:p>
          <w:p>
            <w:pPr>
              <w:pStyle w:val="Normal"/>
              <w:spacing w:before="20" w:after="20"/>
              <w:ind w:left="-3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8.6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8.6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8.6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09220</wp:posOffset>
                      </wp:positionV>
                      <wp:extent cx="228600" cy="2286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8.6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 xml:space="preserve">a) </w:t>
            </w:r>
          </w:p>
          <w:p>
            <w:pPr>
              <w:pStyle w:val="Normal"/>
              <w:spacing w:before="20" w:after="20"/>
              <w:ind w:left="-38" w:hanging="0"/>
              <w:rPr>
                <w:rFonts w:ascii="Arial" w:hAnsi="Arial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>
          <w:trHeight w:val="2510" w:hRule="atLeast"/>
        </w:trPr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7. Proč k úrazu došlo? (příčiny)</w:t>
            </w:r>
          </w:p>
          <w:p>
            <w:pPr>
              <w:pStyle w:val="Normal"/>
              <w:spacing w:before="20" w:after="20"/>
              <w:ind w:left="340" w:hanging="378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58_946866807"/>
            <w:bookmarkStart w:id="43" w:name="__Fieldmark__58_946866807"/>
            <w:bookmarkEnd w:id="4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pro poruchu nebo vadný stav některého ze zdrojů úrazu</w:t>
            </w:r>
          </w:p>
          <w:p>
            <w:pPr>
              <w:pStyle w:val="Normal"/>
              <w:spacing w:before="20" w:after="20"/>
              <w:ind w:left="340" w:hanging="378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59_946866807"/>
            <w:bookmarkStart w:id="45" w:name="__Fieldmark__59_946866807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ro špatné nebo nedostatečné vyhodnocení rizika zaměstnavatelem</w:t>
            </w:r>
          </w:p>
          <w:p>
            <w:pPr>
              <w:pStyle w:val="Normal"/>
              <w:spacing w:before="20" w:after="20"/>
              <w:ind w:left="340" w:hanging="378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60_946866807"/>
            <w:bookmarkStart w:id="47" w:name="__Fieldmark__60_946866807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pro závady na pracovišti</w:t>
            </w:r>
          </w:p>
          <w:p>
            <w:pPr>
              <w:pStyle w:val="Normal"/>
              <w:spacing w:before="20" w:after="20"/>
              <w:ind w:left="340" w:hanging="37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8" w:name="__Fieldmark__61_946866807"/>
            <w:bookmarkStart w:id="49" w:name="__Fieldmark__61_946866807"/>
            <w:bookmarkEnd w:id="4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pro nedostatečné osobní zajištění zaměstnance včetně osobních ochranných pracovních prostředků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336" w:hanging="374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0" w:name="__Fieldmark__62_946866807"/>
            <w:bookmarkStart w:id="51" w:name="__Fieldmark__62_946866807"/>
            <w:bookmarkEnd w:id="5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pro porušení předpisů vztahujících se k práci nebo pokynů zaměstnavatele úrazem postiženého zaměstnance</w:t>
            </w:r>
          </w:p>
          <w:p>
            <w:pPr>
              <w:pStyle w:val="Normal"/>
              <w:spacing w:before="20" w:after="20"/>
              <w:ind w:left="336" w:hanging="374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2" w:name="__Fieldmark__63_946866807"/>
            <w:bookmarkStart w:id="53" w:name="__Fieldmark__63_946866807"/>
            <w:bookmarkEnd w:id="5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pro nepředvídatelné riziko práce </w:t>
              <w:br/>
              <w:t>nebo selhání lidského činitele</w:t>
            </w:r>
          </w:p>
          <w:p>
            <w:pPr>
              <w:pStyle w:val="Normal"/>
              <w:spacing w:before="20" w:after="20"/>
              <w:ind w:left="336" w:hanging="374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4" w:name="__Fieldmark__64_946866807"/>
            <w:bookmarkStart w:id="55" w:name="__Fieldmark__64_946866807"/>
            <w:bookmarkEnd w:id="5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pro jiný blíže nespecifikovaný důvo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0.4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0.4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818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Byla u úrazem postiženého zaměstnance provedena kontrola přítomnosti alkoholu nebo jiných </w:t>
            </w:r>
          </w:p>
          <w:p>
            <w:pPr>
              <w:pStyle w:val="Normal"/>
              <w:spacing w:before="20" w:after="20"/>
              <w:ind w:left="-3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ávykových látek, a pokud ano, s jakým výsledkem?</w:t>
            </w:r>
          </w:p>
          <w:p>
            <w:pPr>
              <w:pStyle w:val="Normal"/>
              <w:spacing w:before="20" w:after="20"/>
              <w:ind w:left="-3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6" w:name="__Fieldmark__65_946866807"/>
            <w:bookmarkStart w:id="57" w:name="__Fieldmark__65_946866807"/>
            <w:bookmarkEnd w:id="5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ANO         </w:t>
            </w: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8" w:name="__Fieldmark__66_946866807"/>
            <w:bookmarkStart w:id="59" w:name="__Fieldmark__66_946866807"/>
            <w:bookmarkEnd w:id="5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NE        Výsledek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4527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Popis úrazového děje, rozvedení popisu místa, příčin a okolností, za nichž došlo k úrazu: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V případě potřeby připojte další list.)</w:t>
            </w:r>
          </w:p>
          <w:p>
            <w:pPr>
              <w:pStyle w:val="Normal"/>
              <w:spacing w:before="20" w:after="20"/>
              <w:ind w:left="-40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2530475</wp:posOffset>
                      </wp:positionV>
                      <wp:extent cx="228600" cy="22860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55pt;margin-top:199.2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97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205105</wp:posOffset>
                      </wp:positionV>
                      <wp:extent cx="228600" cy="22860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6pt;margin-top:16.1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205105</wp:posOffset>
                      </wp:positionV>
                      <wp:extent cx="228600" cy="22860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6pt;margin-top:16.1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-23495</wp:posOffset>
                      </wp:positionV>
                      <wp:extent cx="228600" cy="22860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6pt;margin-top:-1.8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205105</wp:posOffset>
                      </wp:positionV>
                      <wp:extent cx="228600" cy="22860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16.1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-23495</wp:posOffset>
                      </wp:positionV>
                      <wp:extent cx="228600" cy="22860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-1.8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-23495</wp:posOffset>
                      </wp:positionV>
                      <wp:extent cx="228600" cy="22860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6pt;margin-top:-1.8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89220</wp:posOffset>
                      </wp:positionH>
                      <wp:positionV relativeFrom="paragraph">
                        <wp:posOffset>-23495</wp:posOffset>
                      </wp:positionV>
                      <wp:extent cx="228600" cy="22860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6pt;margin-top:-1.8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205105</wp:posOffset>
                      </wp:positionV>
                      <wp:extent cx="228600" cy="22860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6pt;margin-top:16.1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205105</wp:posOffset>
                      </wp:positionV>
                      <wp:extent cx="228600" cy="22860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6pt;margin-top:16.15pt;width:17.95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45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Uveďte, jaké předpisy byly v souvislosti s úrazem porušeny a kým, pokud bylo jejich porušení 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o doby odeslání záznamu zjištěno: </w:t>
            </w:r>
          </w:p>
          <w:p>
            <w:pPr>
              <w:pStyle w:val="Normal"/>
              <w:ind w:left="-3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V případě potřeby připojte další list.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h)</w:t>
            </w:r>
          </w:p>
          <w:p>
            <w:pPr>
              <w:pStyle w:val="Normal"/>
              <w:spacing w:before="20" w:after="20"/>
              <w:ind w:left="-40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21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Opatření přijatá k zabránění opakování pracovního úrazu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Vyjádření úrazem postiženého zaměstnance a svědků úrazu, případně dalších osob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80"/>
        <w:gridCol w:w="2100"/>
        <w:gridCol w:w="1800"/>
      </w:tblGrid>
      <w:tr>
        <w:trPr>
          <w:trHeight w:val="44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azem postižený zaměstnanec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dci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upce zaměstnanců pro bezpečnost a ochranu zdraví při práci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odborovou organizaci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zaměstnavatele: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)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covní zařazení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větlivk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lní orgán inspekce práce, popř. orgán báňské sprá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lní zaměstnavate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Uvede se typ pracoviště, pracovní plochy nebo lokality, kde byl úrazem postižený zaměstnanec přítomen nebo pracoval těsně před úrazem, a kde došlo k úrazu, např. průmyslová plocha, stavební plocha, zemědělská nebo lesní plocha, zdravotnické zařízení, terciální sféra – úř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Činností se rozumí hlavní typ práce s určitou délkou trvání, kterou úrazem postižený zaměstnanec vykonával v čase, kdy k úrazu došlo, např. svařování plamenem. Nejedná se o konkrétní úkon, např. zapálení hořáku při svařování plamen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ec pracovní neschopnosti se vyplňuje pouze v případě, kdy byla tato pracovní neschopnost skutečně ukončen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e Přílohy č. 3 nařízení vlády č. 201/2010 Sb., ve znění pozdějších předpisů, se do rámečku uvede trojmístný číselný kód klasifikace druhu zranění podle metodiky Evropské statistiky pracovních úrazů (ESAW) Nařízení komise (EU) č. 349/2011, čl. 2 odst. 1 ze dne 11. dubna 20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le Přílohy č. 3 nařízení vlády č. 201/2010 Sb., ve znění pozdějších předpisů, se do rámečku uvede dvojmístný číselný kód klasifikace pro zraněnou část těla podle metodiky Evropské statistiky pracovních úrazů (ESAW) Nařízení komise (EU) č. 349/2011, čl. 2 odst. 1 ze dne 11. dubna 20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rušení předpisů se týká jak předpisů právních, tak i ostatních a konkrétních pokynů k zajištění bezpečnosti a ochrany zdraví při práci, daných zaměstnanci vedoucími zaměstnanci, kteří jsou mu nadřízeni ve smyslu § 349 odst. 1 a 2 zákoníku práce. Předpisy se rozumí předpisy na ochranu života a zdraví, předpisy hygienické a protiepidemické, technické předpisy, technické dokumenty a technické normy, stavební předpisy, dopravní předpisy, předpisy o požární ochraně a předpisy o zacházení s hořlavinami, výbušninami, zbraněmi, radioaktivními látkami, chemickými látkami a chemickými přípravky a jinými látkami škodlivými zdraví, pokud upravují otázky týkající se ochrany života a zdrav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Číselníky CZ-NACE a CZ-ISCO: viz Český statistický úřad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czso.cz/csu/klasifik.nsf/i/klasifikace</w:t>
        </w:r>
      </w:hyperlink>
    </w:p>
    <w:sectPr>
      <w:footerReference w:type="default" r:id="rId3"/>
      <w:type w:val="continuous"/>
      <w:pgSz w:w="11906" w:h="16838"/>
      <w:pgMar w:left="1134" w:right="1134" w:gutter="0" w:header="0" w:top="107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Záznam o úrazu   (stra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klasifik.nsf/i/klasifika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8:00Z</dcterms:created>
  <dc:creator>TRAIVA s.r.o.</dc:creator>
  <dc:description/>
  <cp:keywords/>
  <dc:language>en-US</dc:language>
  <cp:lastModifiedBy>Sylva</cp:lastModifiedBy>
  <dcterms:modified xsi:type="dcterms:W3CDTF">2014-10-24T21:37:00Z</dcterms:modified>
  <cp:revision>6</cp:revision>
  <dc:subject/>
  <dc:title>Záznam o úrazu</dc:title>
</cp:coreProperties>
</file>