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ZNAM O ÚRAZU – HLÁŠENÍ ZMĚN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le přílohy č. 2 k nařízení vlády č. 201/2010 Sb., ve znění nařízení vlády č. 170/2014 Sb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idenční číslo záznamu: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idenční číslo zaměstnavatele: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b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daje o zaměstnavateli, který záznam o úrazu odeslal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61" w:hRule="atLeast"/>
        </w:trPr>
        <w:tc>
          <w:tcPr>
            <w:tcW w:w="4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městnavatel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daje o úrazem postiženém zaměstnanci a o úrazu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613"/>
        <w:gridCol w:w="2427"/>
      </w:tblGrid>
      <w:tr>
        <w:trPr>
          <w:trHeight w:val="45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úrazu: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9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, kde k úrazu došlo: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56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izace úrazem postiženého zaměstnance přesáhla 5 kalendářních dnů?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0" w:name="__Fieldmark__13_99107395"/>
            <w:bookmarkStart w:id="1" w:name="__Fieldmark__13_99107395"/>
            <w:bookmarkEnd w:id="1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ANO    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" w:name="__Fieldmark__14_99107395"/>
            <w:bookmarkStart w:id="3" w:name="__Fieldmark__14_99107395"/>
            <w:bookmarkEnd w:id="3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NE                                    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C9 – Trvání dočasné pracovní neschopnosti následkem úrazu: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d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do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lkem kalendářních dnů: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1 – Úrazem postižený zaměstnanec na následky poškození zdraví při úrazu zemřel dne: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14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é změny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80"/>
        <w:gridCol w:w="2100"/>
        <w:gridCol w:w="1800"/>
      </w:tblGrid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azem postižený zaměstnanec: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upce zaměstnanců pro bezpečnost a ochranu zdraví při práci: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dborovou organizaci: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zaměstnavatele: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ovní zařazení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větlivk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plní orgán inspekce práce, popř. orgán báňské správ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plní zaměstnavatel.</w:t>
      </w:r>
    </w:p>
    <w:sectPr>
      <w:footerReference w:type="default" r:id="rId2"/>
      <w:type w:val="continuous"/>
      <w:pgSz w:w="11906" w:h="16838"/>
      <w:pgMar w:left="1134" w:right="1134" w:gutter="0" w:header="0" w:top="1079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Záznam o úrazu – hlášení změn   (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05:00Z</dcterms:created>
  <dc:creator>TRAIVA s.r.o.</dc:creator>
  <dc:description/>
  <cp:keywords/>
  <dc:language>en-US</dc:language>
  <cp:lastModifiedBy>Sylvie Žídková</cp:lastModifiedBy>
  <dcterms:modified xsi:type="dcterms:W3CDTF">2014-10-15T11:07:00Z</dcterms:modified>
  <cp:revision>4</cp:revision>
  <dc:subject/>
  <dc:title>Záznam o úrazu - hlášení změn</dc:title>
</cp:coreProperties>
</file>